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                                 ............................................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            </w:t>
      </w:r>
      <w:r>
        <w:rPr>
          <w:sz w:val="26"/>
          <w:vertAlign w:val="superscript"/>
        </w:rPr>
        <w:t>( wnioskodawca)                                                                                                                          (miejscowość, dat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Tel……………………………….</w:t>
      </w:r>
    </w:p>
    <w:p>
      <w:pPr>
        <w:pStyle w:val="Normal"/>
        <w:rPr/>
      </w:pPr>
      <w:r>
        <w:rPr/>
        <w:t>NIP………………………………………….</w:t>
      </w:r>
    </w:p>
    <w:p>
      <w:pPr>
        <w:pStyle w:val="Normal"/>
        <w:rPr/>
      </w:pPr>
      <w:r>
        <w:rPr/>
        <w:t>KRS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wydanie zezwolenia na zajęcie pasa drogowego drogi w celu prowadzenia robót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                                                 </w:t>
      </w:r>
      <w:r>
        <w:rPr>
          <w:sz w:val="26"/>
          <w:vertAlign w:val="superscript"/>
        </w:rPr>
        <w:t>( nazwa drogi, odcinka, dzielnica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W celu budowy zjazdu do działk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r 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położonej w Orzeszu 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przy ul. …………………………………………………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odzaj robó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vertAlign w:val="superscript"/>
        </w:rPr>
        <w:t>(określić rodzaj robót)</w:t>
      </w:r>
    </w:p>
    <w:p>
      <w:pPr>
        <w:pStyle w:val="Normal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2. Wymiary, powierzchnia oraz rodzaj zajętych elementów pasa drogowego na cz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ywania robó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jezdnia </w:t>
      </w:r>
    </w:p>
    <w:p>
      <w:pPr>
        <w:pStyle w:val="Normal"/>
        <w:rPr>
          <w:sz w:val="26"/>
        </w:rPr>
      </w:pPr>
      <w:r>
        <w:rPr>
          <w:sz w:val="26"/>
        </w:rPr>
        <w:t>-dł. ........................., szer. ...................................... pow.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ciągi piesze, pieszo – rowerowe, pobocze utwardzone </w:t>
      </w:r>
    </w:p>
    <w:p>
      <w:pPr>
        <w:pStyle w:val="Normal"/>
        <w:rPr>
          <w:sz w:val="26"/>
        </w:rPr>
      </w:pPr>
      <w:r>
        <w:rPr>
          <w:sz w:val="26"/>
        </w:rPr>
        <w:t>- dł. .....................,  szer. ...................................... pow.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bocze nieutwardzone, zieleńce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-     dł. ........................, szer. ......................................., pow. 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Wykonawcą bę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Osoba odpowiedzialna za prowadzone roboty /kierownikiem robót z ramienia wykonawcy będzie:</w:t>
      </w:r>
    </w:p>
    <w:p>
      <w:pPr>
        <w:pStyle w:val="Normal"/>
        <w:rPr>
          <w:sz w:val="26"/>
        </w:rPr>
      </w:pPr>
      <w:r>
        <w:rPr>
          <w:sz w:val="26"/>
        </w:rPr>
        <w:t>imię i nazwisko  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nr telefonu          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zamieszkały        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Okres zajęcia pasa drogowego planuje się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dnia  ............................ do dni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 okres końcowy zajęcia uważa się dzień przywrócenia terenu do stanu pierwotnego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Do wniosku dołącza się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color w:val="222200"/>
          <w:sz w:val="24"/>
          <w:szCs w:val="24"/>
          <w:lang w:eastAsia="pl-PL"/>
        </w:rPr>
      </w:pPr>
      <w:r>
        <w:rPr>
          <w:color w:val="222200"/>
          <w:sz w:val="24"/>
          <w:szCs w:val="24"/>
          <w:lang w:eastAsia="pl-PL"/>
        </w:rPr>
        <w:t xml:space="preserve">szczegółowy plan sytuacyjny w skali 1:1000 lub 1:500, </w:t>
        <w:br/>
        <w:t>z zaznaczeniem granic i podaniem wymiarów planowanej powierzchni zajęcia pasa drogowego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color w:val="222200"/>
          <w:sz w:val="24"/>
          <w:szCs w:val="24"/>
          <w:lang w:eastAsia="pl-PL"/>
        </w:rPr>
      </w:pPr>
      <w:r>
        <w:rPr>
          <w:color w:val="222200"/>
          <w:sz w:val="24"/>
          <w:szCs w:val="24"/>
          <w:lang w:eastAsia="pl-PL"/>
        </w:rPr>
        <w:t>zatwierdzony projekt organizacji ruchu, jeżeli zajęcie pasa drogowego wpływa na ruch drogowy lub ogranicza widoczność na drodze albo powoduje wprowadzenie zmian w istniejącej organizacji ruchu pojazdów lub pieszych (projekt organizacji ruchu powinien określać sposób zabezpieczenia robót zgodnie z wymogami bezpieczeństwa ruchu drogowego)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color w:val="222200"/>
          <w:sz w:val="24"/>
          <w:szCs w:val="24"/>
          <w:lang w:eastAsia="pl-PL"/>
        </w:rPr>
      </w:pPr>
      <w:r>
        <w:rPr>
          <w:color w:val="222200"/>
          <w:sz w:val="24"/>
          <w:szCs w:val="24"/>
          <w:lang w:eastAsia="pl-PL"/>
        </w:rPr>
        <w:t>ogólny plan orientacyjny w skali 1:10000 lub 1:25000 z zaznaczeniem zajmowanego odcinka pasa drogowego oraz informację o sposobie zabezpieczenia robót, jeżeli nie jest wymagany projekt organizacji ruchu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222200"/>
          <w:sz w:val="24"/>
          <w:szCs w:val="24"/>
          <w:lang w:eastAsia="pl-PL"/>
        </w:rPr>
        <w:t>4. oświadczenie o posiadaniu ważnego pozwolenia na budowę obiekt</w:t>
        <w:br/>
        <w:t>umieszczanego   lub o zgłoszeniu budowy lub prowadzonych robót właściwemu organowi administracji architektoniczno – budowlanej lub zamiarze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budowy przyłączy elektroenergetycznych, wodociągowych, kanalizacyjnych, gazowych, cieplnych</w:t>
        <w:br/>
        <w:t xml:space="preserve"> i telekomunikacyjnych dla których sporządzono plan sytuacyjny na kopii aktualnej mapy zasadniczej lub mapy jednostkowej do państwowego  zasobu geodezyjnego                        i kartograficzn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 robót prowadzonych w pasie drogowym zwłaszcza w przypadku etapowego prowadzenie robót;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5"/>
        </w:numPr>
        <w:rPr/>
      </w:pPr>
      <w:r>
        <w:rPr/>
        <w:t>Prawidłowość danych na wniosku potwierdzam własnoręcznym podpis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                                   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dpis zajmującego pas drogowy                                          podpis, pieczątka kierownika robó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nwestora lub wykonawcy                                             lub podpis osoby odpowiedzialnej 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a prowadzone robo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waga!  Teren obejmuje cały plac budowy tj.: miejsce wykopu, odkładu, urobku, składowania materiałów, powierzchnię zajętą pod sprzę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9:00Z</dcterms:created>
  <dc:creator>Mariolasz</dc:creator>
  <dc:description/>
  <dc:language>en-US</dc:language>
  <cp:lastModifiedBy>MARIOLASZ</cp:lastModifiedBy>
  <dcterms:modified xsi:type="dcterms:W3CDTF">2016-11-15T11:49:00Z</dcterms:modified>
  <cp:revision>2</cp:revision>
  <dc:subject/>
  <dc:title/>
</cp:coreProperties>
</file>